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20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po 39 ročnících po </w:t>
      </w:r>
      <w:r>
        <w:rPr>
          <w:rFonts w:cs="Times New Roman" w:ascii="Times New Roman" w:hAnsi="Times New Roman"/>
          <w:i/>
          <w:iCs/>
          <w:sz w:val="24"/>
        </w:rPr>
        <w:t>140 VC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843"/>
        <w:gridCol w:w="850"/>
        <w:gridCol w:w="99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Pla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 Plav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, Pacov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Štěpá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a Tomá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76 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gl Jan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č Kar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Marek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 Petr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ž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ř Marti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rüssi Marti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oda Pavel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 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ík Konsantin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 Pavel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ušek Micha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 Pevel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lím Mícha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ák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tyzal Josef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da Pavo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rskovsk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Stanislav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 Františe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, Rostiskav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orád Ji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Zdeněk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anský Lubo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ck Jiří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 Tomá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d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zer David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akub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Františe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Zdeněk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Zdeněk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lička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David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Matěj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ček Vladimí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 Miroslav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cl Mare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ásek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uška Jakub, 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iec David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 Marti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finger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nd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Rudol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úch Jerguš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ík Michal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kub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ert Andreas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ů Michal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ák Petr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f David,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na Radek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Ondřej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Jaroslav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tka Václav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á Libo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ík Viktor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vin Tabor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Vladimír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Michal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 Zdeně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 František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Vojtěch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Filip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ling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Jiří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Vladimí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pa Evže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Stani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nar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Jaros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kupová Valerie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Procházková Mile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ová Lucie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ová Alice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c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Šárk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elářová Veronik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á Michael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lová Růže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Veronik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ezi Kár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vá Hele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ulinová Ludmila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běž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ová Karolína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ášková Iv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á Ludmi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an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žíkov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Kateřina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Ann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ková Nikola, 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aniel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Ivo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eo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ová H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Marti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lén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17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29:00Z</dcterms:created>
  <dc:creator>Pozemkovy Fond CR</dc:creator>
  <dc:description/>
  <cp:keywords/>
  <dc:language>en-US</dc:language>
  <cp:lastModifiedBy>n.j.36</cp:lastModifiedBy>
  <cp:lastPrinted>2020-12-27T09:42:00Z</cp:lastPrinted>
  <dcterms:modified xsi:type="dcterms:W3CDTF">2020-12-27T08:53:00Z</dcterms:modified>
  <cp:revision>29</cp:revision>
  <dc:subject/>
  <dc:title>bod1998</dc:title>
</cp:coreProperties>
</file>